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- EDITAL Nº 003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3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</w:rPr>
        <w:t xml:space="preserve">CHAMADA PÚBLICA - EDITAL Nº 003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13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</w:rPr>
              <w:t>Professor Series Iniciai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(turma multisseriada 1º ao 5º ano – Conquista do Horizon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ila Comunello Mantov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1 de març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0145437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4:00Z</dcterms:created>
  <dc:creator>User</dc:creator>
  <dc:description/>
  <cp:keywords/>
  <dc:language>en-US</dc:language>
  <cp:lastModifiedBy>Usuario</cp:lastModifiedBy>
  <cp:lastPrinted>2024-10-21T08:52:00Z</cp:lastPrinted>
  <dcterms:modified xsi:type="dcterms:W3CDTF">2025-03-11T11:14:00Z</dcterms:modified>
  <cp:revision>2</cp:revision>
  <dc:subject/>
  <dc:title>DECRETO N</dc:title>
</cp:coreProperties>
</file>