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- EDITAL Nº 003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</w:rPr>
        <w:t xml:space="preserve">CHAMADA PÚBLICA - EDITAL Nº 003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07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fessor Ed. Física, Arte, Inglês e Ensino Religioso (turma multisseriada – Conquista do Horizon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Loreni A.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 Narrow" w:ascii="Arial Narrow" w:hAnsi="Arial Narrow"/>
              </w:rPr>
              <w:t>Professor Series Iniciai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(turma multisseriada 1º ao 5º ano – Conquista do Horizon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/>
              <w:t>Ana Paula Rodrig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05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344395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;Arial Narrow" w:hAnsi="Arial;Arial Narrow" w:cs="Arial;Arial Narro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0:00Z</dcterms:created>
  <dc:creator>User</dc:creator>
  <dc:description/>
  <cp:keywords/>
  <dc:language>en-US</dc:language>
  <cp:lastModifiedBy>Usuario</cp:lastModifiedBy>
  <cp:lastPrinted>2024-10-21T08:52:00Z</cp:lastPrinted>
  <dcterms:modified xsi:type="dcterms:W3CDTF">2025-03-05T19:00:00Z</dcterms:modified>
  <cp:revision>2</cp:revision>
  <dc:subject/>
  <dc:title>DECRETO N</dc:title>
</cp:coreProperties>
</file>