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HAMADA PÚBLICA Nº 004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002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Arial Narrow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 a homologação final da </w:t>
      </w:r>
      <w:r>
        <w:rPr>
          <w:rFonts w:cs="Arial Narrow" w:ascii="Arial Narrow" w:hAnsi="Arial Narrow"/>
          <w:b/>
          <w:bCs/>
        </w:rPr>
        <w:t>CHAMADA</w:t>
      </w:r>
      <w:r>
        <w:rPr>
          <w:rFonts w:cs="Arial Narrow" w:ascii="Arial Narrow" w:hAnsi="Arial Narrow"/>
          <w:b/>
        </w:rPr>
        <w:t xml:space="preserve"> PÚBLICA - EDITAL Nº 004/2025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 a necessidade de suprir vagas existentes nas Secretarias Municipais para atender demandas temporárias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:</w:t>
      </w:r>
    </w:p>
    <w:p>
      <w:pPr>
        <w:pStyle w:val="Normal"/>
        <w:ind w:left="-426" w:firstLine="284"/>
        <w:jc w:val="both"/>
        <w:rPr/>
      </w:pPr>
      <w:r>
        <w:rPr>
          <w:rFonts w:cs="Arial Narrow" w:ascii="Arial Narrow" w:hAnsi="Arial Narrow"/>
        </w:rPr>
        <w:t>Os candidatos abaixo relacionados, aprovados na Chamada Publica 004/2025, obedecendo à ordem de classificação para apresentar-se no local e data abaixo elencadas, para assumir a sua vaga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 Prefeitura Municipal de Passos Maia/SC, Departamento de Recursos Humanos, situada na Rua Padre João Botero, nº 485, Centro, Passos Maia/SC.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ia: nos termos do item 2.5 do edital de processo seletivo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a entrega de documentos deverá ser feita até as 17:00h do dia 28 de março de 2025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vocados: Candidato classificado no processo seletivo 001/2025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trutor de Trabalhosa Artesana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irlene Santos Padil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0 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ind w:left="-426" w:firstLine="1134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A não apresentação da documentação abaixo no prazo estabelecido ou não aceite a vaga ofertada, será caracterizada a desistência da vaga, perdendo os direitos adquiridos em virtude de sua aprovação na referida Chamada Pública.</w:t>
      </w:r>
    </w:p>
    <w:p>
      <w:pPr>
        <w:pStyle w:val="Normal"/>
        <w:ind w:left="-426" w:firstLine="1134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b/>
          <w:bCs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Conta Salário Banco: </w:t>
      </w:r>
      <w:r>
        <w:rPr>
          <w:rFonts w:cs="Arial Narrow" w:ascii="Arial Narrow" w:hAnsi="Arial Narrow"/>
          <w:color w:val="FF0000"/>
          <w:sz w:val="24"/>
          <w:szCs w:val="24"/>
        </w:rPr>
        <w:t>Bradesco, VALCREDI e SULCRED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26 de março de 202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IMAR LUIZ NERV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/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8049169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04:00Z</dcterms:created>
  <dc:creator>User</dc:creator>
  <dc:description/>
  <cp:keywords/>
  <dc:language>en-US</dc:language>
  <cp:lastModifiedBy>Usuario</cp:lastModifiedBy>
  <cp:lastPrinted>2024-10-21T08:52:00Z</cp:lastPrinted>
  <dcterms:modified xsi:type="dcterms:W3CDTF">2025-03-26T18:04:00Z</dcterms:modified>
  <cp:revision>2</cp:revision>
  <dc:subject/>
  <dc:title>DECRETO N</dc:title>
</cp:coreProperties>
</file>