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CHAMADA PÚBLICA - EDITAL Nº 003/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001/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firstLine="284"/>
        <w:jc w:val="both"/>
        <w:rPr/>
      </w:pPr>
      <w:r>
        <w:rPr>
          <w:rFonts w:cs="Arial Narrow" w:ascii="Arial Narrow" w:hAnsi="Arial Narrow"/>
        </w:rPr>
        <w:t xml:space="preserve">O Município de Passos Maia – SC, através do Prefeito municipal, no uso de suas atribuições legais, 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 xml:space="preserve"> a homologação final da </w:t>
      </w:r>
      <w:r>
        <w:rPr>
          <w:rFonts w:cs="Arial Narrow" w:ascii="Arial Narrow" w:hAnsi="Arial Narrow"/>
          <w:b/>
        </w:rPr>
        <w:t xml:space="preserve">CHAMADA PÚBLICA - EDITAL Nº 003/2025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 xml:space="preserve"> a necessidade de suprir vagas existentes nas Secretarias Municipais para atender demandas temporárias e para suprir vagas deixadas em funções de licenças ou atestados médico.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:</w:t>
      </w:r>
    </w:p>
    <w:p>
      <w:pPr>
        <w:pStyle w:val="Normal"/>
        <w:ind w:left="-426" w:firstLine="284"/>
        <w:jc w:val="both"/>
        <w:rPr/>
      </w:pPr>
      <w:r>
        <w:rPr>
          <w:rFonts w:cs="Arial Narrow" w:ascii="Arial Narrow" w:hAnsi="Arial Narrow"/>
        </w:rPr>
        <w:t>Os candidatos abaixo relacionados, aprovados na Chamada Publica, obedecendo à ordem de classificação para apresentar-se no local e data abaixo elencadas, para assumir a sua vaga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 Prefeitura Municipal de Passos Maia/SC, Departamento de Recursos Humanos, situada na Rua Padre João Botero, nº 485, Centro, Passos Maia/SC.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ia: nos termos do item 2.5 do edital de processo seletivo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a entrega de documentos deverá ser feita até as 17:00h do dia 05 de março de 2025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vocados: Candidato classificado no processo seletivo 001/2025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arga horár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Professor de Inglê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</w:rPr>
              <w:t>Eliane Ap. Da Rosa Pave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2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fessor de Inglê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</w:rPr>
              <w:t>Jessica Mendo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rofessor Ed. Física, Arte, Inglês e Ensino Religioso (turma multisseriada – Conquista do Horizont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</w:rPr>
              <w:t>Rosane Aparecida Cavalh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Times New Roman" w:cs="Arial Narrow" w:ascii="Arial Narrow" w:hAnsi="Arial Narrow"/>
              </w:rPr>
              <w:t>Professor Series Iniciais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(turma multisseriada 1º ao 5º ano – Conquista do Horizont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</w:rPr>
              <w:t>Veronice Ap. Alves Padil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 hs</w:t>
            </w:r>
          </w:p>
        </w:tc>
      </w:tr>
    </w:tbl>
    <w:p>
      <w:pPr>
        <w:pStyle w:val="Normal"/>
        <w:ind w:left="-426" w:firstLine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firstLine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não apresentação da documentação abaixo no prazo estabelecido ou não aceite a vaga ofertada, será caracterizada a desistência da vaga, perdendo os direitos adquiridos em virtude de sua aprovação na referida chamada pública.</w:t>
      </w:r>
    </w:p>
    <w:p>
      <w:pPr>
        <w:pStyle w:val="Normal"/>
        <w:ind w:left="-426" w:firstLine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hanging="0"/>
        <w:rPr/>
      </w:pPr>
      <w:r>
        <w:rPr>
          <w:rFonts w:cs="Arial Narrow" w:ascii="Arial Narrow" w:hAnsi="Arial Narrow"/>
          <w:b/>
          <w:bCs/>
        </w:rPr>
        <w:t>Documentos necessários para contratação os quais devem ser apresentados na via original e uma cópia no ato de apresentação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RG e CP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teira de Trabalho e documento de inscrição no PIS-PASEP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1 Foto 3x4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Nascimento ou Casament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Escolar (conforme exigido para ocupação do cargo) – original e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ficado de Reservista (sexo masculino)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Título Eleitoral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omprovante de quitação com a Justiça Eleitoral atualizad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H – categoria conforme veículo a ser conduzid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de Endereç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Negativa de Antecedentes Criminai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Completa de Imposto de Renda (se declarar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Bens (se não declarar imposto de renda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Não Acúmulo de Cargo Públic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ter sofrido ou não, no exercício da função pública, penalidades disciplinare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mpressão da qualificação cadastral no sistema de Escrituração Digital das Obrigações Fiscais, Previdenciárias e Trabalhistas, cuja consulta poderá ser realizada no site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portal.esocial.gov.br/institucional/consulta-qualificacao-cadastral</w:t>
        </w:r>
      </w:hyperlink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de Nascimento e CPF dos filhos menores dependentes IRR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Conta Salário Banco: </w:t>
      </w:r>
      <w:r>
        <w:rPr>
          <w:rFonts w:cs="Arial Narrow" w:ascii="Arial Narrow" w:hAnsi="Arial Narrow"/>
          <w:color w:val="FF0000"/>
          <w:sz w:val="24"/>
          <w:szCs w:val="24"/>
        </w:rPr>
        <w:t>Bradesco, VALCREDI e SULCREDI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 aprovado em exame médico ocupacional pelo médico do trabalho do município (a data da consulta será agendada pelo departamento de recursos humanos)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de habilitação para a função com registo nos órgãos de classe, se necessári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28 de fevereiro de 202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IMAR LUIZ NERVI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60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421875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ocial.gov.br/institucional/consulta-qualificacao-cadast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08:00Z</dcterms:created>
  <dc:creator>User</dc:creator>
  <dc:description/>
  <cp:keywords/>
  <dc:language>en-US</dc:language>
  <cp:lastModifiedBy>Recepcao</cp:lastModifiedBy>
  <cp:lastPrinted>2024-10-21T08:52:00Z</cp:lastPrinted>
  <dcterms:modified xsi:type="dcterms:W3CDTF">2025-02-28T16:21:00Z</dcterms:modified>
  <cp:revision>5</cp:revision>
  <dc:subject/>
  <dc:title>DECRETO N</dc:title>
</cp:coreProperties>
</file>