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 Nº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1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  <w:bCs/>
        </w:rPr>
        <w:t>CHAMADA</w:t>
      </w:r>
      <w:r>
        <w:rPr>
          <w:rFonts w:cs="Arial Narrow" w:ascii="Arial Narrow" w:hAnsi="Arial Narrow"/>
          <w:b/>
        </w:rPr>
        <w:t xml:space="preserve"> PÚBLICA - EDITAL Nº 002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 02/2025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05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essor de Educação Fí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Greiciliane Peroza Tir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essor de Educação Fí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João Antonio Var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Operador de Maquinas Pesa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bCs/>
                <w:color w:val="00000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André Ritter Rodrigues de R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Mecânico de Maquina Pes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Volnei Barb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Pedr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Claudemar M. Nogu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Técnico de Saúde Bu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erenice M. P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Cs/>
                <w:color w:val="00000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Professor de Histó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Luciana Loregian Gu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Auxiliar de Serviços Gerais Escola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li de Jesus Dias Sut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Auxiliar de Serviços Gerais Escola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</w:rPr>
              <w:t>Debora Padi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xiliar de Serviços Gerais Escola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liane Lais Bonete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8 de fevereir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1561049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20:00Z</dcterms:created>
  <dc:creator>User</dc:creator>
  <dc:description/>
  <cp:keywords/>
  <dc:language>en-US</dc:language>
  <cp:lastModifiedBy>Recepcao</cp:lastModifiedBy>
  <cp:lastPrinted>2024-10-21T08:52:00Z</cp:lastPrinted>
  <dcterms:modified xsi:type="dcterms:W3CDTF">2025-02-28T16:18:00Z</dcterms:modified>
  <cp:revision>5</cp:revision>
  <dc:subject/>
  <dc:title>DECRETO N</dc:title>
</cp:coreProperties>
</file>