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DE INSCRI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uxilio Transporte Ano Letivo: 2024.2 (Lei Municipal n. 891/2022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QUERENTE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 Nº : ________________________ CPF Nº 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CURSO TÉCNICO       (  ) GRADUAÇÃO     CURSO 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PRESENCIAL               (  ) SEMIPRESEN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TÉ TRÊS VEZES / SEMANA       (  ) QUATRO VEZES OU MAIS / SEM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VESPERTINO        (   ) MATUTINO   (   ) NOTUR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) AULAS PRÁTICAS     (   ) ESTÁG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TITUIÇÃO DE ENSINO: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/UF : 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ção e Termo de Ciência e Responsabilida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, venho requerer o benefício do Auxilio Transporte, na forma da Lei Municipal n. 891/2022 de 21 de março de 2022. Comprometo-me a informar imediatamente a Prefeitura Municipal de Passos Maia no caso de desistência da utilização do transporte, se houver alterações de Instituições de ensino e de endereço residencial. Estou ciente de que responderei civil, criminal e administrativamente por prestar informações incorretas ou fal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________________                                     Data: ___/___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. Do Decl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uso da Comissão de Análi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Deferido  (  ) Indeferido </w:t>
      </w:r>
    </w:p>
    <w:p>
      <w:pPr>
        <w:pStyle w:val="Normal"/>
        <w:jc w:val="both"/>
        <w:rPr/>
      </w:pPr>
      <w:r>
        <w:rPr>
          <w:rFonts w:cs="Arial" w:ascii="Arial" w:hAnsi="Arial"/>
        </w:rPr>
        <w:t>MOTIVO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ção – INFORMAÇÃO DE CONTA BANCÁR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, portador (a) do CPF sob número __________________________, e RG sob número ________________________, domiciliado em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, informo meus dados bancários para o recebimento do benefício de Auxilio Transporte, da Lei nº 891/2022, bem como ser titular da Conta Banca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a Corre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a Poupanç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: _____________________. Agencia: 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anco 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assos Maia/SC, ___ de ______ de 202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ENDEREÇ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, portador do CPF sob número _______________________, e RG sob número ____________________, DECLARO que para fins, de requisição do Auxilio Transporte, Lei Municipal 891/2022, que resido a mais de 180 dias no endereço 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assos Maia/SC, ___ de ______ de 202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VERACIDADE DAS INFORMAÇÕE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PRESENTAÇÃO DO ATESTADO DE FREQUÊNCIA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, portador do RG sob número __________________, e inscrito no CPF nº ______________________, declaro que as informações presentes são completas e verdadeiras. Autorizo a apresentação aos órgãos públicos de todos os documentos que acompanham o presente pedido de inscrição para o benefício de auxilio transpor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, que estou ciente que devo apresentar mensalmente, até o 10º dia útil do mês findo de cada mês, o atestado de frequência ou declaração emitida pela instituição de ensino, relativo ao semestre letivo de concessão do benefício. A falta de apresentação ou comprovação de frequência as aulas, acarretará a perda de auxilio transporte (Lei Municipal 891/2022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assos Maia/SC, ___ de ______ de 202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V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ECLARAÇÃO DE ESCOLARIDAD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______________________, abaixo assinado, de nacionalidade  _________________________, natural do estado de _____________, município de _____________________, nascido em __/__/____, portador do RG nº ________, órgão expedidor ___________, CPF ________________, declaro sob as penas da lei não ser portador de nenhuma graduação no ensino superior, dispondo atualmente da seguinte escolaridade/grau de instrução : _______________________________________, para fins de recebimento de Auxilio Transporte, conforme previsto na Lei Municipal n. 891/202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assos Maia/SC, ___ de ______ de 202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1693429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2:00Z</dcterms:created>
  <dc:creator>User</dc:creator>
  <dc:description/>
  <cp:keywords/>
  <dc:language>en-US</dc:language>
  <cp:lastModifiedBy>Recepcao</cp:lastModifiedBy>
  <cp:lastPrinted>2024-01-12T08:27:00Z</cp:lastPrinted>
  <dcterms:modified xsi:type="dcterms:W3CDTF">2025-01-13T13:32:00Z</dcterms:modified>
  <cp:revision>2</cp:revision>
  <dc:subject/>
  <dc:title>DECRETO N</dc:title>
</cp:coreProperties>
</file>