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MADA PUBLICA Nº 001/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03/2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Município de Passos Maia SC vem por meio deste, realizar a convocação para os cargos em caráter temporário, na ordem de chamada dos candidatos classificados nos termos do Edital de Chamada Pública 001/20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: Prefeitura Municipal de Passos Maia/SC, Departamento de Recursos Humanos, situada na Rua Padre João Bottero, nº 485, Centro, Passos Maia/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vocados: Candidato aprovado no Edital de Chamada Publica 001/20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39"/>
        <w:gridCol w:w="3825"/>
      </w:tblGrid>
      <w:tr>
        <w:trPr>
          <w:trHeight w:val="3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Geneci Salete Antunes Gandolf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lang w:val="pt-P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 não comparecimento e entrega de documentos no prazo de 48h implica em desistência da v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ós análise de documentação e aprovação, o candidato será nomeado e tomará posse no exercício do car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10 de fevereiro de 202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imar Luiz Nervi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feito Municipal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2355322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;Arial Narrow" w:hAnsi="Arial;Arial Narrow" w:cs="Arial;Arial Narro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widowControl w:val="false"/>
      <w:autoSpaceDE w:val="false"/>
      <w:ind w:left="1090" w:hanging="708"/>
      <w:outlineLvl w:val="1"/>
    </w:pPr>
    <w:rPr>
      <w:rFonts w:ascii="Arial;Arial Narrow" w:hAnsi="Arial;Arial Narrow" w:eastAsia="Arial;Arial Narrow" w:cs="Arial;Arial Narrow"/>
      <w:b/>
      <w:bCs/>
      <w:lang w:val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18:00Z</dcterms:created>
  <dc:creator>User</dc:creator>
  <dc:description/>
  <cp:keywords/>
  <dc:language>en-US</dc:language>
  <cp:lastModifiedBy>Recepcao</cp:lastModifiedBy>
  <cp:lastPrinted>2025-01-22T11:20:00Z</cp:lastPrinted>
  <dcterms:modified xsi:type="dcterms:W3CDTF">2025-02-10T14:48:00Z</dcterms:modified>
  <cp:revision>3</cp:revision>
  <dc:subject/>
  <dc:title>DECRETO N</dc:title>
</cp:coreProperties>
</file>