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 xml:space="preserve">CONVOCAÇÃO 016/2025 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26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119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2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Farmacêu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Fernanda Márcia Trin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24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998144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3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24T12:33:00Z</dcterms:modified>
  <cp:revision>2</cp:revision>
  <dc:subject/>
  <dc:title>DECRETO N</dc:title>
</cp:coreProperties>
</file>