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5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21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119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4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 xml:space="preserve">Psicólo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icheli Pelizzari Pi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19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3170944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19T12:38:00Z</dcterms:modified>
  <cp:revision>2</cp:revision>
  <dc:subject/>
  <dc:title>DECRETO N</dc:title>
</cp:coreProperties>
</file>