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Calibri Light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Calibri Light" w:ascii="Arial Narrow" w:hAnsi="Arial Narrow"/>
          <w:b/>
        </w:rPr>
        <w:t>PROCESSO SELETIVO - EDITAL Nº 001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ÇÃO 014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homologação final do Processo Seletivo, edital nº 001/2025 e o </w:t>
      </w:r>
      <w:r>
        <w:rPr>
          <w:rFonts w:cs="Calibri Light" w:ascii="Arial Narrow" w:hAnsi="Arial Narrow"/>
          <w:b/>
          <w:bCs/>
        </w:rPr>
        <w:t>Decreto nº 019 de 07 de fevereiro de 2025;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>Os candidatos abaixo relacionados, aprovados no Processo Seletivo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</w:rPr>
        <w:t>Dia: nos termos do item 2.5 do edital de processo seletivo,</w:t>
      </w:r>
      <w:r>
        <w:rPr>
          <w:rFonts w:cs="Calibri Light" w:ascii="Arial Narrow" w:hAnsi="Arial Narrow"/>
          <w:b/>
          <w:bCs/>
        </w:rPr>
        <w:t xml:space="preserve"> </w:t>
      </w:r>
      <w:r>
        <w:rPr>
          <w:rFonts w:cs="Calibri Light" w:ascii="Arial Narrow" w:hAnsi="Arial Narrow"/>
          <w:b/>
          <w:bCs/>
          <w:u w:val="single"/>
        </w:rPr>
        <w:t>a entrega de documentos deverá ser feita até as 17:00h do dia 18 de março de 2025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</w:rPr>
        <w:t>Convocados: Candidato classificado no processo seletivo 001/2025</w:t>
      </w:r>
      <w:r>
        <w:rPr>
          <w:rFonts w:cs="Calibri Light" w:ascii="Arial Narrow" w:hAnsi="Arial Narrow"/>
        </w:rPr>
        <w:t>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119"/>
        <w:gridCol w:w="2977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Posi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Vaga escolh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Carga horária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Cs/>
              </w:rPr>
              <w:t>4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Cs/>
              </w:rPr>
              <w:t>Auxiliar de Serviços Gerais Escol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Cs/>
              </w:rPr>
              <w:t>Marisete Neves Rodigu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Cs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3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 xml:space="preserve">Psicólo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Mariana Cleizi Gabiatti Fav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2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A não apresentação da documentação abaixo no prazo estabelecido ou não aceite a vaga ofertada, será caracterizada a desistência da vaga, perdendo os direitos adquiridos em virtude de sua aprovação no referido processo seletivo.</w:t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hanging="0"/>
        <w:rPr/>
      </w:pPr>
      <w:r>
        <w:rPr>
          <w:rFonts w:cs="Calibri Light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Calibri Light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 xml:space="preserve">Conta Salário Banco: </w:t>
      </w:r>
      <w:r>
        <w:rPr>
          <w:rFonts w:cs="Calibri Light" w:ascii="Arial Narrow" w:hAnsi="Arial Narrow"/>
          <w:color w:val="FF0000"/>
          <w:sz w:val="24"/>
          <w:szCs w:val="24"/>
        </w:rPr>
        <w:t>Bradesco, VALCREDI e SULCREDI</w:t>
      </w:r>
      <w:r>
        <w:rPr>
          <w:rFonts w:cs="Calibri Light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Passos Maia - SC, 14 de março de 2025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  <w:t>NEIMAR LUIZ NERVIS</w:t>
      </w:r>
    </w:p>
    <w:p>
      <w:pPr>
        <w:pStyle w:val="Normal"/>
        <w:jc w:val="center"/>
        <w:rPr/>
      </w:pPr>
      <w:r>
        <w:rPr>
          <w:rFonts w:cs="Calibri Light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4718424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57:00Z</dcterms:created>
  <dc:creator>User</dc:creator>
  <dc:description/>
  <cp:keywords/>
  <dc:language>en-US</dc:language>
  <cp:lastModifiedBy>Usuario</cp:lastModifiedBy>
  <cp:lastPrinted>2025-02-14T11:20:00Z</cp:lastPrinted>
  <dcterms:modified xsi:type="dcterms:W3CDTF">2025-03-14T17:00:00Z</dcterms:modified>
  <cp:revision>4</cp:revision>
  <dc:subject/>
  <dc:title>DECRETO N</dc:title>
</cp:coreProperties>
</file>