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Narrow" w:hAnsi="Arial Narrow" w:cs="Calibri Light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Calibri Light" w:ascii="Arial Narrow" w:hAnsi="Arial Narrow"/>
          <w:b/>
        </w:rPr>
        <w:t>PROCESSO SELETIVO - EDITAL Nº 001/2025</w:t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CONVOCAÇÃO 011/2025</w:t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firstLine="284"/>
        <w:jc w:val="both"/>
        <w:rPr/>
      </w:pPr>
      <w:r>
        <w:rPr>
          <w:rFonts w:cs="Calibri Light" w:ascii="Arial Narrow" w:hAnsi="Arial Narrow"/>
        </w:rPr>
        <w:t xml:space="preserve">O Município de Passos Maia – SC, através do Prefeito municipal, no uso de suas atribuições legais, 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>CONSIDERANDO</w:t>
      </w:r>
      <w:r>
        <w:rPr>
          <w:rFonts w:cs="Calibri Light" w:ascii="Arial Narrow" w:hAnsi="Arial Narrow"/>
        </w:rPr>
        <w:t xml:space="preserve"> a homologação final do Processo Seletivo, edital nº 001/2025 e o </w:t>
      </w:r>
      <w:r>
        <w:rPr>
          <w:rFonts w:cs="Calibri Light" w:ascii="Arial Narrow" w:hAnsi="Arial Narrow"/>
          <w:b/>
          <w:bCs/>
        </w:rPr>
        <w:t>Decreto nº 019 de 07 de fevereiro de 2025;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>CONSIDERANDO</w:t>
      </w:r>
      <w:r>
        <w:rPr>
          <w:rFonts w:cs="Calibri Light" w:ascii="Arial Narrow" w:hAnsi="Arial Narrow"/>
        </w:rPr>
        <w:t xml:space="preserve"> a necessidade de suprir vagas existentes nas Secretarias Municipais para atender demandas temporárias e para suprir vagas deixadas em funções de licenças ou atestados médico.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CONVOCA:</w:t>
      </w:r>
    </w:p>
    <w:p>
      <w:pPr>
        <w:pStyle w:val="Normal"/>
        <w:ind w:left="-426" w:firstLine="284"/>
        <w:jc w:val="both"/>
        <w:rPr/>
      </w:pPr>
      <w:r>
        <w:rPr>
          <w:rFonts w:cs="Calibri Light" w:ascii="Arial Narrow" w:hAnsi="Arial Narrow"/>
        </w:rPr>
        <w:t>Os candidatos abaixo relacionados, aprovados no Processo Seletivo, obedecendo à ordem de classificação para apresentar-se no local e data abaixo elencadas, para assumir a sua vaga.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 xml:space="preserve">Local Prefeitura Municipal de Passos Maia/SC, Departamento de Recursos Humanos, situada na Rua Padre João Botero, nº 485, Centro, Passos Maia/SC.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</w:rPr>
        <w:t>Dia: nos termos do item 2.5 do edital de processo seletivo,</w:t>
      </w:r>
      <w:r>
        <w:rPr>
          <w:rFonts w:cs="Calibri Light" w:ascii="Arial Narrow" w:hAnsi="Arial Narrow"/>
          <w:b/>
          <w:bCs/>
        </w:rPr>
        <w:t xml:space="preserve"> </w:t>
      </w:r>
      <w:r>
        <w:rPr>
          <w:rFonts w:cs="Calibri Light" w:ascii="Arial Narrow" w:hAnsi="Arial Narrow"/>
          <w:b/>
          <w:bCs/>
          <w:u w:val="single"/>
        </w:rPr>
        <w:t>a entrega de documentos deverá ser feita até as 17:00h do dia 07 de março de 2025.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  <w:b/>
          <w:bCs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</w:rPr>
        <w:t>Convocados: Candidato classificado no processo seletivo 001/2025</w:t>
      </w:r>
      <w:r>
        <w:rPr>
          <w:rFonts w:cs="Calibri Light" w:ascii="Arial Narrow" w:hAnsi="Arial Narrow"/>
        </w:rPr>
        <w:t>.</w:t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260"/>
        <w:gridCol w:w="2977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Pos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Vaga escolh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Carga horár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4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Motorista de Veículos Pesa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Luiz Carlos Cardoso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Calibri Light"/>
                <w:bCs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4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2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Técnico de Enfermag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Jessica dos Santos T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Calibri Light"/>
                <w:bCs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4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3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Técnico de Enfermag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Solange Aparecida Paveski San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Calibri Light"/>
                <w:bCs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4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5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Auxiliar Administr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Eduarda Biegelme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Calibri Light"/>
                <w:bCs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40 hs</w:t>
            </w:r>
          </w:p>
        </w:tc>
      </w:tr>
    </w:tbl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A não apresentação da documentação abaixo no prazo estabelecido ou não aceite a vaga ofertada, será caracterizada a desistência da vaga, perdendo os direitos adquiridos em virtude de sua aprovação no referido processo seletivo.</w:t>
      </w:r>
    </w:p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hanging="0"/>
        <w:rPr/>
      </w:pPr>
      <w:r>
        <w:rPr>
          <w:rFonts w:cs="Calibri Light" w:ascii="Arial Narrow" w:hAnsi="Arial Narrow"/>
          <w:b/>
          <w:bCs/>
        </w:rPr>
        <w:t>Documentos necessários para contratação os quais devem ser apresentados na via original e uma cópia no ato de apresentação: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RG e CP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arteira de Trabalho e documento de inscrição no PIS-PASEP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01 Foto 3x4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ertidão Nascimento ou Casament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omprovante Escolar (conforme exigido para ocupação do cargo) – original e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ertificado de Reservista (sexo masculino)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Título Eleitoral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omprovante de quitação com a Justiça Eleitoral atualizad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NH – categoria conforme veículo a ser conduzid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omprovante de Endereç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ertidão Negativa de Antecedentes Criminai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Declaração Completa de Imposto de Renda (se declarar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Declaração de Bens (se não declarar imposto de renda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Declaração de Não Acúmulo de Cargo Público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Declaração de ter sofrido ou não, no exercício da função pública, penalidades disciplinare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 xml:space="preserve">Impressão da qualificação cadastral no sistema de Escrituração Digital das Obrigações Fiscais, Previdenciárias e Trabalhistas, cuja consulta poderá ser realizada no site: </w:t>
      </w:r>
      <w:hyperlink r:id="rId2">
        <w:r>
          <w:rPr>
            <w:rStyle w:val="InternetLink"/>
            <w:rFonts w:cs="Calibri Light" w:ascii="Arial Narrow" w:hAnsi="Arial Narrow"/>
            <w:sz w:val="24"/>
            <w:szCs w:val="24"/>
          </w:rPr>
          <w:t>http://portal.esocial.gov.br/institucional/consulta-qualificacao-cadastral</w:t>
        </w:r>
      </w:hyperlink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ertidão de Nascimento e CPF dos filhos menores dependentes IRR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 xml:space="preserve">Conta Salário Banco: </w:t>
      </w:r>
      <w:r>
        <w:rPr>
          <w:rFonts w:cs="Calibri Light" w:ascii="Arial Narrow" w:hAnsi="Arial Narrow"/>
          <w:color w:val="FF0000"/>
          <w:sz w:val="24"/>
          <w:szCs w:val="24"/>
        </w:rPr>
        <w:t>Bradesco, VALCREDI e SULCREDI</w:t>
      </w:r>
      <w:r>
        <w:rPr>
          <w:rFonts w:cs="Calibri Light" w:ascii="Arial Narrow" w:hAnsi="Arial Narrow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Ser aprovado em exame médico ocupacional pelo médico do trabalho do município (a data da consulta será agendada pelo departamento de recursos humanos)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omprovante de habilitação para a função com registo nos órgãos de classe, se necessário.</w:t>
      </w:r>
    </w:p>
    <w:p>
      <w:pPr>
        <w:pStyle w:val="Normal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Passos Maia - SC, 05 de março de 2025.</w:t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  <w:b/>
          <w:bCs/>
        </w:rPr>
        <w:t>NEIMAR LUIZ NERVIS</w:t>
      </w:r>
    </w:p>
    <w:p>
      <w:pPr>
        <w:pStyle w:val="Normal"/>
        <w:jc w:val="center"/>
        <w:rPr/>
      </w:pPr>
      <w:r>
        <w:rPr>
          <w:rFonts w:cs="Calibri Light" w:ascii="Arial Narrow" w:hAnsi="Arial Narrow"/>
          <w:b/>
          <w:bCs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560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7090337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ocial.gov.br/institucional/consulta-qualificacao-cadastr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3:00Z</dcterms:created>
  <dc:creator>User</dc:creator>
  <dc:description/>
  <cp:keywords/>
  <dc:language>en-US</dc:language>
  <cp:lastModifiedBy>Usuario</cp:lastModifiedBy>
  <cp:lastPrinted>2025-02-14T11:20:00Z</cp:lastPrinted>
  <dcterms:modified xsi:type="dcterms:W3CDTF">2025-03-05T18:57:00Z</dcterms:modified>
  <cp:revision>5</cp:revision>
  <dc:subject/>
  <dc:title>DECRETO N</dc:title>
</cp:coreProperties>
</file>