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DITAL DE CONVOCAÇÃ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 Prefeito Municipal de Passos Maia, Estado de Santa Catarina, nos termos do § 4º do art. 9º da Lei Complementar nº 101/2000 – Lei de Responsabilidade Fiscal, c/c com o § 1º do art. 166 da Constituição Federal e Lei Orgânica Municipal convida os integrantes do Poder Legislativo e a população em geral para participar da </w:t>
      </w:r>
      <w:r>
        <w:rPr>
          <w:b/>
          <w:sz w:val="28"/>
          <w:szCs w:val="28"/>
        </w:rPr>
        <w:t>AUDIÊNCIA PÚBLICA</w:t>
      </w:r>
      <w:r>
        <w:rPr>
          <w:sz w:val="28"/>
          <w:szCs w:val="28"/>
        </w:rPr>
        <w:t>, para apresentação da Lei de Diretrizes Orçamentárias – LDO e Lei Orçamentária Anual – LOA para o exercício de 2025 e as Metas Fiscais relativas ao Segundo Quadrimestre do exercício de 2024 que será realizada no dia 16 de setembro de 2024, às 17:00 horas, tendo como local a Câmara de Vereadores do Municípi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  <w:szCs w:val="28"/>
        </w:rPr>
        <w:tab/>
        <w:tab/>
        <w:t>Passos Maia SC, 23 de agosto de 2024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MAR TOZZO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Prefeito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54:00Z</dcterms:created>
  <dc:creator>Pessoal®</dc:creator>
  <dc:description/>
  <cp:keywords/>
  <dc:language>en-US</dc:language>
  <cp:lastModifiedBy>Flari Rafael Triches</cp:lastModifiedBy>
  <cp:lastPrinted>2009-05-21T09:52:00Z</cp:lastPrinted>
  <dcterms:modified xsi:type="dcterms:W3CDTF">2024-08-23T12:54:00Z</dcterms:modified>
  <cp:revision>2</cp:revision>
  <dc:subject/>
  <dc:title>EDITAL DE CONVOCAÇÃO</dc:title>
</cp:coreProperties>
</file>