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ITAL AUXÍLIO TRANSPORTE UNIVERSITÁRI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2024.2 –SEGUNDO SEMEST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ULTADO FINAL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pós análise dos documentos apresentados, a comissão atendendo ao cronograma previsto no item 6 do edital, divulga os candidatos deferidos e indeferido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ICADES ATÉ 70 KM (QUATRO DIAS OU MAI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882"/>
        <w:gridCol w:w="2882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 OU IN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IVO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LITA CORDEIRO DA CRU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NDRIELI SIQUEIRA DA SIL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OS DANIEL RIBEIRO BITTENCOUR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INA PEREIRA DA CRU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NE VIEIRA BORCHARD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UANY GONÇALVES DE LIM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BRIELLA GUBERT BERTÉ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RA FERNANDA ARCAR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TICIA FRANKE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GUEL AUGUSTO A. SAAD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AVIO LISTON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TOR HENRIQUE MICHEL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ISAMARA SUTIL DE OLIV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NNY VITÓRIA ARCAR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US PERTI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LON DA SILVA FERNAN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A ZENARO RI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ANDA VITORIA PADILHA CORO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HOSEANE APARECIDA FERNAN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LENA CHRISTY MARQUES DE OLIV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ONARDO NUNES CORO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RINA TOMAZELL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KAUANE BISON PEROZ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TICIA ZOTT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O ANTONIO NERV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SSICA DOS SANTOS MATI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IELI PRESTES DE OLIV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RINA APARECIDA DA VEIG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STAVO PEROZA ALVES NUN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NDERLEIA SIQUEIRA DA SIL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UELE DAL BEM WREZINSK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A DE SOUZ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RINA BARBOZ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RA ZANCHET BOCAL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HAYSSA ZENARO RAM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N TALIANE SELZLEN BARBOZ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ETRUIN CHARLAN  MINGOTTI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LINE CARLA FRANZE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TYANE BORGES DOS SAN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ICADES MAIS DE 70 KM (QUATRO DIAS OU MAIS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GELO GABIRLE MACHADO PEROZ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ICADES ATÉ 70 KM (ATÉ TRES DIAS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AISLEI LUCIMARA DE SOUZA ARALD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ANGE DE JESU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NE RI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AVIA DOS SANTOS DE OLIVE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ITA DE OLIVEIRA RIBEI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IANA MARIA DA SILVA CAVALHEI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LIPE TAQUES BUE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EIA DIAS BUE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NO TAQUES DA ROCHA BUE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ILLENA PADILH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ARCIELI ANTUNES DE LA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COLAS TECNICAS OU REGIME DE INTERNATO (LOCALIDADES ATÉ 70 KM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BARA PELISSARI MACIE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COLAS TECNICAS OU REGIME DE INTERNATO (LOCALIDADES MAIORES DE 70 KM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ÃO VITOR BORTOLIN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OS E. CANCELL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R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 candidatos que tiveram o seu pedido indeferido, poderão interpor recurso no prazo previsto no Edital, e atendendo ao disposto no item 7, inclusive apresentando se desejar novos documentos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Passos Maia 04 de julho de 2024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SMAR TOZZ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4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enida Padre João Botero  nº 485 Fone/Fax 0**49 3437-0010 -  CEP 89687000 * Passos Maia * SC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NPJ 95.993.085/0001-62  - E-mail </w:t>
    </w:r>
    <w:hyperlink r:id="rId1">
      <w:r>
        <w:rPr>
          <w:rStyle w:val="InternetLink"/>
          <w:sz w:val="16"/>
          <w:szCs w:val="16"/>
        </w:rPr>
        <w:t>administracao@passosmaia.sc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ite www.passosmai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2010" w:dyaOrig="18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6pt;margin-top:-7.85pt;width:77.6pt;height:7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929327" r:id="rId1"/>
      </w:object>
    </w:r>
    <w:r>
      <w:rPr>
        <w:rFonts w:eastAsia="Times New Roman"/>
        <w:sz w:val="32"/>
      </w:rPr>
      <w:t xml:space="preserve">                       </w:t>
    </w:r>
    <w:r>
      <w:rPr>
        <w:sz w:val="32"/>
      </w:rPr>
      <w:t>Estado de Santa Catarina</w:t>
    </w:r>
  </w:p>
  <w:p>
    <w:pPr>
      <w:pStyle w:val="Header"/>
      <w:rPr>
        <w:sz w:val="20"/>
      </w:rPr>
    </w:pPr>
    <w:r>
      <w:rPr>
        <w:rFonts w:eastAsia="Times New Roman"/>
        <w:b/>
        <w:sz w:val="36"/>
      </w:rPr>
      <w:t xml:space="preserve">                    </w:t>
    </w:r>
    <w:r>
      <w:rPr>
        <w:b/>
        <w:sz w:val="36"/>
      </w:rPr>
      <w:t>MUNICÍPIO DE PASSOS MAIA</w:t>
    </w:r>
  </w:p>
  <w:p>
    <w:pPr>
      <w:pStyle w:val="Header"/>
      <w:rPr/>
    </w:pPr>
    <w:r>
      <w:rPr>
        <w:rFonts w:eastAsia="Times New Roman"/>
      </w:rPr>
      <w:t xml:space="preserve">                              </w:t>
    </w:r>
    <w:r>
      <w:rPr>
        <w:sz w:val="32"/>
      </w:rPr>
      <w:t>Secretaria Municipal de Administração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encabezado">
    <w:name w:val="Cabeçalho.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11">
    <w:name w:val="Título 11"/>
    <w:basedOn w:val="Normal"/>
    <w:qFormat/>
    <w:pPr>
      <w:widowControl w:val="false"/>
      <w:autoSpaceDE w:val="false"/>
      <w:ind w:left="1090" w:hanging="708"/>
      <w:outlineLvl w:val="1"/>
    </w:pPr>
    <w:rPr>
      <w:rFonts w:ascii="Arial" w:hAnsi="Arial" w:eastAsia="Arial" w:cs="Arial"/>
      <w:b/>
      <w:bCs/>
      <w:lang w:val="pt-P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assosmaia.sc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02:00Z</dcterms:created>
  <dc:creator>User</dc:creator>
  <dc:description/>
  <cp:keywords/>
  <dc:language>en-US</dc:language>
  <cp:lastModifiedBy>rafaela dalbosco</cp:lastModifiedBy>
  <cp:lastPrinted>2024-06-26T09:45:00Z</cp:lastPrinted>
  <dcterms:modified xsi:type="dcterms:W3CDTF">2024-07-03T13:02:00Z</dcterms:modified>
  <cp:revision>2</cp:revision>
  <dc:subject/>
  <dc:title>DECRETO N</dc:title>
</cp:coreProperties>
</file>