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969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DASTRO EMPRES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 SO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FANTAS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EMAR DA SILVA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F J INSTALAÇÕ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FAEE S/C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FAEE S/C LT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J – ENGENHARIA ELÉTRICA LTDA-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J – ENGENHARIA ELÉTRICA LT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GHT NIGHT MATÉRIAS ELÉTRICOS E MANUTENÇÃO LTDA - 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 NIGH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OHANI VON MUHLEN RODRIGUES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O DE LAVAGEM E BORRACHARIA P 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CÂNICA ANSELMI LTDA - 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TRO MECÂNICA E BORRACHARIA MRCIOKAR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ONTOESTE LTDA - 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A ADAMIO - 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DIRA CAPPELLARO RODRIGUES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CO-ÍRES PAPELAR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MÁQUINAS COMÉRCIO DE PEÇAS E SERVIÇO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TER RODOVIA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TORA SGANZERLA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TY-EDITORA E COMERCIO DE LIVRO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TY EDI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J CONSTRUÇÕES LTDA - 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 CONSTRUÇÕ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ZATTA 25110659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TON LUIZ NERVI 00438678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ADE CONSTRUÇÕE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AIDE ANTONIO ALVES DA ROCHA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AIDE MARMORAR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 CONSTRUÇÕES E INCORPORAÇÕE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OVE CONSTRUÇÕ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LLIAN ADAMIO DE LIMA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NIX AUTO CENT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GNER VISO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NZZON CONTABILIDADE AB LTDA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NZZON CONTABILID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E B AUDITORIA E CONSULTORIA PUBLICAS LT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 E B PLANEJAMENTOS E GESTAO PUBLIC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ERRONATO MAQUINAS E EQUIPAMENTOS AGRICOLAS LTDA – 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MAQ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RNANDA RIBEIRO – 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CADO RIBEIR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FT PAPELARIA LTDA 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A FORTE MATERIAS DE CONSTRUÇÃO LTDA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GA FORTE MATERIAS DE CONSTRUÇÃ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S COLETIVOS PASSOS MAIA LTDA -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ES COLETIVOS OLIVEI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OSMAIENSE TUR LTDA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IR PETILE -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ERT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ARIA PASSOSMAIENSE LTDA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INA DONA 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ANICA KOHL LTDA – 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6:00Z</dcterms:created>
  <dc:creator>User</dc:creator>
  <dc:description/>
  <cp:keywords/>
  <dc:language>en-US</dc:language>
  <cp:lastModifiedBy>User</cp:lastModifiedBy>
  <dcterms:modified xsi:type="dcterms:W3CDTF">2013-03-25T16:37:00Z</dcterms:modified>
  <cp:revision>5</cp:revision>
  <dc:subject/>
  <dc:title/>
</cp:coreProperties>
</file>