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MADA PUBLICA Nº 002/202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18/2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Município de Passos Maia SC vem por meio deste, realizar a convocação para os cargos em caráter temporário, na ordem de chamada dos candidatos classificados nos termos do Edital de Chamada Pública 002/2023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: Prefeitura Municipal de Passos Maia/SC, Departamento de Recursos Humanos, situada na Rua Padre João Bottero, nº 485, Centro, Passos Maia/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ocados: Candidato aprovado no Edital de Chamada Publica 002/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39"/>
        <w:gridCol w:w="3825"/>
      </w:tblGrid>
      <w:tr>
        <w:trPr>
          <w:trHeight w:val="3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de serviço Buc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lena Padilh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de serviço Buc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tieli dos Santos de Lim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 não comparecimento e entrega de documentos no prazo de 48h implica em desistência da v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ós análise de documentação e aprovação, o candidato será nomeado e tomará posse no exercício do car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25 de abril de 202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MAR TOZZ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feito Municipa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8063891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ind w:left="1090" w:hanging="708"/>
      <w:outlineLvl w:val="1"/>
    </w:pPr>
    <w:rPr>
      <w:rFonts w:ascii="Arial" w:hAnsi="Arial" w:eastAsia="Arial" w:cs="Arial"/>
      <w:b/>
      <w:bCs/>
      <w:lang w:val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15:00Z</dcterms:created>
  <dc:creator>User</dc:creator>
  <dc:description/>
  <cp:keywords/>
  <dc:language>en-US</dc:language>
  <cp:lastModifiedBy>rafaela dalbosco</cp:lastModifiedBy>
  <cp:lastPrinted>2023-08-29T11:00:00Z</cp:lastPrinted>
  <dcterms:modified xsi:type="dcterms:W3CDTF">2024-04-25T12:15:00Z</dcterms:modified>
  <cp:revision>2</cp:revision>
  <dc:subject/>
  <dc:title>DECRETO N</dc:title>
</cp:coreProperties>
</file>