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MADA PUBLICA Nº 002/202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15/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unicípio de Passos Maia SC vem por meio deste, realizar a convocação para os cargos em caráter temporário, na ordem de chamada dos candidatos classificados nos termos do Edital de Chamada Pública 002/2023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: Prefeitura Municipal de Passos Maia/SC, Departamento de Recursos Humanos, situada na Rua Padre João Bottero, nº 485, Centro, Passos Maia/S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dos: Candidato aprovado no Edital de Chamada Publica 002/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39"/>
        <w:gridCol w:w="3825"/>
      </w:tblGrid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xiliar de serviço Bu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a da Rocha Buen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 não comparecimento e entrega de documentos no prazo de 48h implica em desistência da v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análise de documentação e aprovação, o candidato será nomeado e tomará posse no exercício do car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18 de abril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MAR TOZZ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o Municip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0069610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52:00Z</dcterms:created>
  <dc:creator>User</dc:creator>
  <dc:description/>
  <cp:keywords/>
  <dc:language>en-US</dc:language>
  <cp:lastModifiedBy>rafaela dalbosco</cp:lastModifiedBy>
  <cp:lastPrinted>2023-08-29T11:00:00Z</cp:lastPrinted>
  <dcterms:modified xsi:type="dcterms:W3CDTF">2024-04-18T17:52:00Z</dcterms:modified>
  <cp:revision>2</cp:revision>
  <dc:subject/>
  <dc:title>DECRETO N</dc:title>
</cp:coreProperties>
</file>