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ONCURSO PÚBLICO - EDITAL Nº 001/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14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onsiderando o ato 16 que homologa o resultado final do Concurso Público de nº 001/2022 efetuada pelo Decreto Municipal nº 06, de 18 de janeiro de 2023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ndo a necessidade de suprir vagas existentes na secretaria municipal de Saúde nos termos do contido no edital de concurso público 001/2022,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s candidatos abaixo relacionados, aprovados no concurso público, obedecendo à ordem de classificação para apresentar-se no local e data abaixo elencadas, para assumir a sua va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: nos termos do item 17.15 do edital de concurso público, </w:t>
      </w:r>
      <w:r>
        <w:rPr>
          <w:rFonts w:cs="Arial Narrow" w:ascii="Arial Narrow" w:hAnsi="Arial Narrow"/>
          <w:u w:val="single"/>
        </w:rPr>
        <w:t>a entrega de documentos deverá ser feita até as 17:00h do dia 30 de outubr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Concurso Público 001/2022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84"/>
        <w:gridCol w:w="2961"/>
        <w:gridCol w:w="1269"/>
      </w:tblGrid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de Enfermage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ORY APARECIDA RODRIGUES SANTA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Concurso Público e será convocado o candidato aprovado subsequ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 o candidato não disponha de algum dos documentos terá o prazo de 10 dias para apresentar na forma disciplinada no item 17.15 do edital. A não apresentação implicará na eliminação do candida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pós análise de documentação e aprovação nos exames médicos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1 de outubr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MAR TOZ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283377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User</dc:creator>
  <dc:description/>
  <cp:keywords/>
  <dc:language>en-US</dc:language>
  <cp:lastModifiedBy>rafaela dalbosco</cp:lastModifiedBy>
  <cp:lastPrinted>2024-10-21T08:52:00Z</cp:lastPrinted>
  <dcterms:modified xsi:type="dcterms:W3CDTF">2024-10-21T11:52:00Z</dcterms:modified>
  <cp:revision>3</cp:revision>
  <dc:subject/>
  <dc:title>DECRETO N</dc:title>
</cp:coreProperties>
</file>