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O DE COMPROMISSO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uxilio Transporte - 1º semestr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U, ____________________________________________, portador do CPF sob número _________________________, RG sob número ___________________, domiciliado e residente em _________________________________________________________________________, confirmo a veracidade de todos os documentos fornecidos no Edital de Auxilio Transporte – 2022, e ciente da minha habilitação para o recebimento do valor a qual me cabe, meses de abril, maio e junho, através das especificações da Lei Municipal nº 891, de 21 de março de 2022, assino o presente termo de repasse de valores.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ssos Maia __/__ de 2022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nificiári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2451645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8:00Z</dcterms:created>
  <dc:creator>User</dc:creator>
  <dc:description/>
  <cp:keywords/>
  <dc:language>en-US</dc:language>
  <cp:lastModifiedBy>ADMINISTRAÇÃO</cp:lastModifiedBy>
  <cp:lastPrinted>2022-02-21T10:43:00Z</cp:lastPrinted>
  <dcterms:modified xsi:type="dcterms:W3CDTF">2022-04-26T13:58:00Z</dcterms:modified>
  <cp:revision>2</cp:revision>
  <dc:subject/>
  <dc:title>DECRETO N</dc:title>
</cp:coreProperties>
</file>