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TAL AUXÍLIO TRANSPORTE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222 – PRIMEIRO SEMEST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LTADO FIN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ós analise dos documentos apresentados, a comissão atendendo ao cronograma previsto no item 6 do edital, divulga os candidatos deferidos e indeferid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CADES ATÉ 70 KM (QUATRO DIAS OU MAIS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 OU IN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BRIELLI ROBERTO BERTO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ICIA ZO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ELE DAL BEM WREZINSK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HOSEANE APARECIDA FERNAN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OR HENRIQUE MICHEL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ARA TOZZ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BRIELLA GUBERTE BER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INA PEREIRA DA CR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 g do Edi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LENA CRISTY  MARQUES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BRIEL CARLOS ROMANINI PIMEN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UANE BISON PERO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RA FERNANDA ARC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SAMARA SUTIL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NDRIELI SIQUEIRA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OLA RIO BRAN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NIZE MOTER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AVIO LISTO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RETE MARLA SALVAD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ARDO RAVARE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LIA Z. R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SICA DOS SANTOS MAT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CHELLI PELIZZARI DO PILAR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RISSA BERTÉ DE FREI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FAELA DALBOS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CADES ATÉ 70 KM (ATÉ TRES DIAS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ICIA FRANK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O ANTONIO NERV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ISE COLAÇ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OS ALEXANDRE BOSSE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FERI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ANGE DE JES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CADES MAIORES DE  70 KM (ATÉ TRES DIAS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m Inscriçõe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CADES MAIORES DE  70 KM (QUATRO DIAS OU MAIS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UNA NEVES DOLBERT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NUELLY APARECIDA SIQUEIRA PADIL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 g do Edi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ISTIANA SIQU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OLAS TECNICAS OU REGIME DE INTERNATO (LOCALIDADES MAIORES DE 70 KM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LIPE ANTONIO TITT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OLAS TECNICAS OU REGIME DE INTERNATO (LOCALIDADES ATÉ 70 KM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IRES VIEIRA DOS SANTOS MICHEL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BARA PELISSARI MACI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HYONATANALEX DE GODO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ANGE APARECIDA PAVESKI SANT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ALHES LEOPOLD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INE R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OMISSÃO DE ACOMPANHAMENTO E FISCALIZ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984400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7:00Z</dcterms:created>
  <dc:creator>User</dc:creator>
  <dc:description/>
  <cp:keywords/>
  <dc:language>en-US</dc:language>
  <cp:lastModifiedBy>ADMINISTRAÇÃO</cp:lastModifiedBy>
  <cp:lastPrinted>2022-02-21T10:43:00Z</cp:lastPrinted>
  <dcterms:modified xsi:type="dcterms:W3CDTF">2022-04-18T11:48:00Z</dcterms:modified>
  <cp:revision>3</cp:revision>
  <dc:subject/>
  <dc:title>DECRETO N</dc:title>
</cp:coreProperties>
</file>