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1/202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1/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1/202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1/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805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3402"/>
      </w:tblGrid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erador de Maquinas Pesa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Ronildo Carvalho de Olivei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dor de Maquinas Pesadas (trator de Pne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o Fabiano Brezolin Pans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ta de Veículos Le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emir Aguil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ta de Caminh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Bortoli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ão comparecimento e entrega de documentos no prazo de 24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5 de fevereiro de 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7803870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38:00Z</dcterms:created>
  <dc:creator>User</dc:creator>
  <dc:description/>
  <cp:keywords/>
  <dc:language>en-US</dc:language>
  <cp:lastModifiedBy>RH2</cp:lastModifiedBy>
  <cp:lastPrinted>2021-03-25T14:39:00Z</cp:lastPrinted>
  <dcterms:modified xsi:type="dcterms:W3CDTF">2022-02-15T14:06:00Z</dcterms:modified>
  <cp:revision>3</cp:revision>
  <dc:subject/>
  <dc:title>DECRETO N</dc:title>
</cp:coreProperties>
</file>